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OVA DI MATEMA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 xml:space="preserve">Osserva il seguente grafico che rappresenta un gruppo </w:t>
      </w:r>
      <w:r>
        <w:rPr>
          <w:spacing w:val="-2"/>
          <w:sz w:val="28"/>
        </w:rPr>
        <w:t xml:space="preserve">di bambini </w:t>
      </w:r>
      <w:r>
        <w:rPr>
          <w:spacing w:val="2"/>
          <w:sz w:val="28"/>
        </w:rPr>
        <w:t>partecipanti ad una gara sportiva divisi per femmine (rappresentate dalle</w:t>
      </w:r>
      <w:r>
        <w:rPr>
          <w:sz w:val="28"/>
        </w:rPr>
        <w:t xml:space="preserve"> colonne bianche) e maschi (rappresentati dalle colonne grigie).</w:t>
      </w:r>
    </w:p>
    <w:p>
      <w:pPr>
        <w:pStyle w:val="Normal"/>
        <w:ind w:firstLine="14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7210" cy="297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2976840"/>
                          <a:chOff x="0" y="0"/>
                          <a:chExt cx="4347360" cy="297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00" y="0"/>
                            <a:ext cx="4338360" cy="29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4231800" cy="28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9360"/>
                            <a:ext cx="352980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0888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94112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8128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1424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5404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9420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12644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6696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9956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936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9360"/>
                            <a:ext cx="352980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99560"/>
                            <a:ext cx="25920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26440"/>
                            <a:ext cx="25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4200"/>
                            <a:ext cx="25200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454040"/>
                            <a:ext cx="2592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26440"/>
                            <a:ext cx="251640" cy="114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99560"/>
                            <a:ext cx="251640" cy="1469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66960"/>
                            <a:ext cx="251640" cy="1301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966960"/>
                            <a:ext cx="252000" cy="1301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9360"/>
                            <a:ext cx="720" cy="162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68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08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9411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781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614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54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94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264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669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995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393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68720"/>
                            <a:ext cx="352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22687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60200"/>
                            <a:ext cx="300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ambini partecipanti al una gara spor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1920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0318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8644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7049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5372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3773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2171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0501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902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7225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5634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2397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2397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397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23983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634120"/>
                            <a:ext cx="103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à dei bamb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68840"/>
                            <a:ext cx="699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quen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342.35pt;height:234.4pt" coordorigin="-1,0" coordsize="6847,4688">
                <v:rect id="shape_0" stroked="f" o:allowincell="f" style="position:absolute;left:14;top:0;width:6831;height:46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8;top:84;width:6663;height:4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071;top:1007;width:5558;height:25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1,3321" to="6629,3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3057" to="6629,3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2805" to="6629,28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2542" to="6629,25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2290" to="6629,2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2038" to="6629,20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1774" to="6629,1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1523" to="6629,1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1259" to="6629,12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1007" to="6629,10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71;top:1007;width:5558;height:256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t" o:allowincell="f" style="position:absolute;left:1359;top:1259;width:407;height:2313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2752;top:1774;width:407;height:1798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4144;top:2038;width:396;height:15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5525;top:2290;width:407;height:1282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gray" stroked="t" o:allowincell="f" style="position:absolute;left:1767;top:1774;width:395;height:1798;mso-wrap-style:none;v-text-anchor:middle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3160;top:1259;width:395;height:2313;mso-wrap-style:none;v-text-anchor:middle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4541;top:1523;width:395;height:2049;mso-wrap-style:none;v-text-anchor:middle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5933;top:1523;width:396;height:2049;mso-wrap-style:none;v-text-anchor:middle">
                  <v:fill o:detectmouseclick="t" type="solid" color2="#7f7f7f"/>
                  <v:stroke color="black" weight="7560" joinstyle="miter" endcap="flat"/>
                  <w10:wrap type="none"/>
                </v:rect>
                <v:line id="shape_0" from="1071,1007" to="1071,35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3573" to="1070,35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3321" to="1070,3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3057" to="1070,3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2805" to="1070,28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2542" to="1070,25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2290" to="1070,2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2038" to="1070,20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1774" to="1070,1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1523" to="1070,1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1259" to="1070,12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1007" to="1070,10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3573" to="6629,35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,3573" to="1071,3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63,3573" to="2463,3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56,3573" to="3856,3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37,3573" to="5237,3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30,3573" to="6630,3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;top:252;width:473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ambini partecipanti al una gara spor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452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20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93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68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421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169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91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654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402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138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887;width:24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377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377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377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3777;width:24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4148;width:1627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à dei bamb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3;width:1101;height:110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qu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38320" cy="2976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38360" cy="29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45pt;width:341.55pt;height:23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12"/>
        <w:rPr>
          <w:sz w:val="28"/>
        </w:rPr>
      </w:pPr>
      <w:r>
        <w:rPr>
          <w:sz w:val="28"/>
        </w:rPr>
        <w:t>Quante sono le femmine che hanno 10 anni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2160"/>
        <w:rPr>
          <w:sz w:val="28"/>
        </w:rPr>
      </w:pPr>
      <w:r>
        <w:rPr>
          <w:sz w:val="28"/>
        </w:rPr>
        <w:t>A quale numero corrispondono 139 centesimi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1˙3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3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3,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1,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Elena, Sara, Giulia e Carla hanno ricevuto delle monete dai nonni. Chi ha ricevuto esattamente un euro?</w:t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91503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143000"/>
                          <a:chOff x="0" y="0"/>
                          <a:chExt cx="91512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5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72.05pt;height:90pt" coordorigin="900,218" coordsize="1441,1800">
                <v:rect id="shape_0" stroked="f" o:allowincell="f" style="position:absolute;left:900;top:218;width:1440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</w:t>
      </w:r>
      <w:r>
        <w:rPr/>
        <w:t>.</w:t>
        <w:tab/>
      </w:r>
      <w:r>
        <w:rPr>
          <w:sz w:val="28"/>
        </w:rPr>
        <w:t>Giulia ha 3 monete da 20 centesimi e 4 monete da 10 centesi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64"/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Sara ha 1 moneta da 50 centesimi e 5 monete da 5 centesimi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Elena ha 4 monete da 20 centesimi e 4 monete da 10 centesi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64"/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Carla ha 61 monete da 1 centesimo e 6 da 2 centes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4. Quali dei seguenti angoli NON sono retti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0" cy="685800"/>
                <wp:effectExtent l="25400" t="2540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.95pt" to="262.4pt,63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.95pt" to="307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9.95pt" to="325.3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410210" cy="355600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60">
                              <a:moveTo>
                                <a:pt x="0" y="0"/>
                              </a:moveTo>
                              <a:cubicBezTo>
                                <a:pt x="73" y="7"/>
                                <a:pt x="148" y="5"/>
                                <a:pt x="220" y="20"/>
                              </a:cubicBezTo>
                              <a:cubicBezTo>
                                <a:pt x="244" y="25"/>
                                <a:pt x="259" y="49"/>
                                <a:pt x="280" y="60"/>
                              </a:cubicBezTo>
                              <a:cubicBezTo>
                                <a:pt x="299" y="69"/>
                                <a:pt x="320" y="73"/>
                                <a:pt x="340" y="80"/>
                              </a:cubicBezTo>
                              <a:cubicBezTo>
                                <a:pt x="394" y="161"/>
                                <a:pt x="443" y="167"/>
                                <a:pt x="500" y="240"/>
                              </a:cubicBezTo>
                              <a:cubicBezTo>
                                <a:pt x="544" y="297"/>
                                <a:pt x="580" y="360"/>
                                <a:pt x="620" y="420"/>
                              </a:cubicBezTo>
                              <a:cubicBezTo>
                                <a:pt x="646" y="459"/>
                                <a:pt x="620" y="513"/>
                                <a:pt x="620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560" path="m0,0c73,7,148,5,220,20c244,25,259,49,280,60c299,69,320,73,340,80c394,161,443,167,500,240c544,297,580,360,620,420c646,459,620,513,620,560e" stroked="t" o:allowincell="f" style="position:absolute;margin-left:262.4pt;margin-top:9.95pt;width:32.25pt;height:27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143510</wp:posOffset>
                </wp:positionV>
                <wp:extent cx="800100" cy="56388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3760"/>
                          <a:chOff x="0" y="0"/>
                          <a:chExt cx="800280" cy="563760"/>
                        </a:xfrm>
                      </wpg:grpSpPr>
                      <wps:wsp>
                        <wps:cNvSpPr/>
                        <wps:spPr>
                          <a:xfrm flipH="1" flipV="1">
                            <a:off x="320040" y="225360"/>
                            <a:ext cx="4802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1.3pt;width:62.95pt;height:44.35pt" coordorigin="463,226" coordsize="1259,887">
                <v:line id="shape_0" from="967,581" to="1722,1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3,226" to="966,58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958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3255</wp:posOffset>
                </wp:positionH>
                <wp:positionV relativeFrom="paragraph">
                  <wp:posOffset>66040</wp:posOffset>
                </wp:positionV>
                <wp:extent cx="314325" cy="1244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5.2pt" to="175.35pt,1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3155</wp:posOffset>
                </wp:positionH>
                <wp:positionV relativeFrom="paragraph">
                  <wp:posOffset>15240</wp:posOffset>
                </wp:positionV>
                <wp:extent cx="800100" cy="342900"/>
                <wp:effectExtent l="25400" t="4445" r="190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.2pt" to="150.6pt,28.1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915</wp:posOffset>
                </wp:positionH>
                <wp:positionV relativeFrom="paragraph">
                  <wp:posOffset>46355</wp:posOffset>
                </wp:positionV>
                <wp:extent cx="546100" cy="176530"/>
                <wp:effectExtent l="508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78">
                              <a:moveTo>
                                <a:pt x="0" y="158"/>
                              </a:moveTo>
                              <a:cubicBezTo>
                                <a:pt x="13" y="138"/>
                                <a:pt x="21" y="113"/>
                                <a:pt x="40" y="98"/>
                              </a:cubicBezTo>
                              <a:cubicBezTo>
                                <a:pt x="56" y="85"/>
                                <a:pt x="81" y="87"/>
                                <a:pt x="100" y="78"/>
                              </a:cubicBezTo>
                              <a:cubicBezTo>
                                <a:pt x="255" y="0"/>
                                <a:pt x="69" y="68"/>
                                <a:pt x="220" y="18"/>
                              </a:cubicBezTo>
                              <a:cubicBezTo>
                                <a:pt x="333" y="25"/>
                                <a:pt x="447" y="23"/>
                                <a:pt x="560" y="38"/>
                              </a:cubicBezTo>
                              <a:cubicBezTo>
                                <a:pt x="602" y="43"/>
                                <a:pt x="680" y="78"/>
                                <a:pt x="680" y="78"/>
                              </a:cubicBezTo>
                              <a:cubicBezTo>
                                <a:pt x="787" y="238"/>
                                <a:pt x="647" y="45"/>
                                <a:pt x="780" y="178"/>
                              </a:cubicBezTo>
                              <a:cubicBezTo>
                                <a:pt x="810" y="208"/>
                                <a:pt x="830" y="248"/>
                                <a:pt x="86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78" path="m0,158c13,138,21,113,40,98c56,85,81,87,100,78c255,0,69,68,220,18c333,25,447,23,560,38c602,43,680,78,680,78c787,238,647,45,780,178c810,208,830,248,860,278e" stroked="t" o:allowincell="f" style="position:absolute;margin-left:66.45pt;margin-top:3.65pt;width:42.95pt;height:1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305</wp:posOffset>
                </wp:positionH>
                <wp:positionV relativeFrom="paragraph">
                  <wp:posOffset>118110</wp:posOffset>
                </wp:positionV>
                <wp:extent cx="6350" cy="345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9.3pt" to="262.6pt,36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2180</wp:posOffset>
                </wp:positionH>
                <wp:positionV relativeFrom="paragraph">
                  <wp:posOffset>40640</wp:posOffset>
                </wp:positionV>
                <wp:extent cx="342900" cy="293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pt;mso-wrap-distance-left:9.05pt;mso-wrap-distance-right:9.05pt;mso-wrap-distance-top:0pt;mso-wrap-distance-bottom:0pt;margin-top:3.2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147955</wp:posOffset>
                </wp:positionV>
                <wp:extent cx="180975" cy="33210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65pt" to="92.95pt,37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31750</wp:posOffset>
                </wp:positionV>
                <wp:extent cx="342900" cy="615950"/>
                <wp:effectExtent l="4445" t="254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5pt" to="115.95pt,50.95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1505</wp:posOffset>
                </wp:positionH>
                <wp:positionV relativeFrom="paragraph">
                  <wp:posOffset>95885</wp:posOffset>
                </wp:positionV>
                <wp:extent cx="1714500" cy="152400"/>
                <wp:effectExtent l="0" t="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280"/>
                          <a:chOff x="0" y="0"/>
                          <a:chExt cx="17146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431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16">
                                <a:moveTo>
                                  <a:pt x="0" y="176"/>
                                </a:moveTo>
                                <a:cubicBezTo>
                                  <a:pt x="25" y="139"/>
                                  <a:pt x="59" y="79"/>
                                  <a:pt x="100" y="56"/>
                                </a:cubicBezTo>
                                <a:cubicBezTo>
                                  <a:pt x="137" y="36"/>
                                  <a:pt x="220" y="16"/>
                                  <a:pt x="220" y="16"/>
                                </a:cubicBezTo>
                                <a:cubicBezTo>
                                  <a:pt x="340" y="23"/>
                                  <a:pt x="465" y="0"/>
                                  <a:pt x="580" y="36"/>
                                </a:cubicBezTo>
                                <a:cubicBezTo>
                                  <a:pt x="626" y="51"/>
                                  <a:pt x="633" y="116"/>
                                  <a:pt x="660" y="156"/>
                                </a:cubicBezTo>
                                <a:cubicBezTo>
                                  <a:pt x="672" y="174"/>
                                  <a:pt x="680" y="216"/>
                                  <a:pt x="68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7.55pt;width:134.95pt;height:11.9pt" coordorigin="4963,151" coordsize="2699,238">
                <v:line id="shape_0" from="4963,391" to="6222,39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23,391" to="766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0,216" path="m0,176c25,139,59,79,100,56c137,36,220,16,220,16c340,23,465,0,580,36c626,51,633,116,660,156c672,174,680,216,680,216e" stroked="t" o:allowincell="f" style="position:absolute;left:5878;top:151;width:679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28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.8pt" to="244.3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743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5.8pt" to="398.8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14120</wp:posOffset>
                </wp:positionH>
                <wp:positionV relativeFrom="paragraph">
                  <wp:posOffset>66040</wp:posOffset>
                </wp:positionV>
                <wp:extent cx="114300" cy="20955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30">
                              <a:moveTo>
                                <a:pt x="180" y="0"/>
                              </a:moveTo>
                              <a:cubicBezTo>
                                <a:pt x="165" y="10"/>
                                <a:pt x="146" y="16"/>
                                <a:pt x="135" y="30"/>
                              </a:cubicBezTo>
                              <a:cubicBezTo>
                                <a:pt x="77" y="103"/>
                                <a:pt x="173" y="57"/>
                                <a:pt x="75" y="90"/>
                              </a:cubicBezTo>
                              <a:cubicBezTo>
                                <a:pt x="6" y="193"/>
                                <a:pt x="26" y="146"/>
                                <a:pt x="0" y="225"/>
                              </a:cubicBezTo>
                              <a:cubicBezTo>
                                <a:pt x="5" y="260"/>
                                <a:pt x="15" y="330"/>
                                <a:pt x="1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30" path="m180,0c165,10,146,16,135,30c77,103,173,57,75,90c6,193,26,146,0,225c5,260,15,330,15,330e" stroked="t" o:allowincell="f" style="position:absolute;margin-left:95.6pt;margin-top:5.2pt;width:8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873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79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15pt" to="115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9.15pt" to="69.9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Solo gli angoli di vertice S, di vertice Q e di vertice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Solo l’angolo di vertice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Solo gli angoli di vertice S e di vertice Q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Solo l’angolo di vertice 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Quanto misura in centimetri il perimetro della figura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160020</wp:posOffset>
                </wp:positionV>
                <wp:extent cx="2057400" cy="1962150"/>
                <wp:effectExtent l="381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62000"/>
                          <a:chOff x="0" y="0"/>
                          <a:chExt cx="2057400" cy="1962000"/>
                        </a:xfrm>
                      </wpg:grpSpPr>
                      <wps:wsp>
                        <wps:cNvSpPr/>
                        <wps:spPr>
                          <a:xfrm>
                            <a:off x="1028880" y="1371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9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9144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4572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4572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572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72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15048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2.6pt;width:161.95pt;height:154.45pt" coordorigin="2083,252" coordsize="3239,3089">
                <v:line id="shape_0" from="3703,2412" to="4242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2412" to="3702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83;top:252;width:3239;height:3089">
                  <v:line id="shape_0" from="2083,267" to="3162,17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252" to="3702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3,252" to="4242,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252" to="5322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1692" to="5322,3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1692" to="3162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972" to="3702,24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3,972" to="3702,241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3,972" to="4782,24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3,972" to="4782,2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3,2622" to="4932,334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080" w:firstLine="680"/>
        <w:rPr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6560</wp:posOffset>
                </wp:positionH>
                <wp:positionV relativeFrom="paragraph">
                  <wp:posOffset>78105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Quale tra i seguenti  oggetti può avere contenuto pari a un litro e mezzo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Una botte di v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Una bottiglia di acqua miner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Una bottiglietta di sciroppo per la tos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Un mestolo da cuc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Come si scrive in cifre il numero settemilaottocentotrenta e otto decim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7˙8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7˙830,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7˙830,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7˙000,83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Sulla porta di un negozio è esposto il seguente cartel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315</wp:posOffset>
                </wp:positionH>
                <wp:positionV relativeFrom="paragraph">
                  <wp:posOffset>219075</wp:posOffset>
                </wp:positionV>
                <wp:extent cx="4580890" cy="19151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LIMEN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RIO APER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e 8.00 alle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e 16.00 alle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UTTI I GIORNI ESCLUSI MERCOLEDÍ POMERIGGIO E DOME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0.8pt;mso-wrap-distance-left:9.05pt;mso-wrap-distance-right:9.05pt;mso-wrap-distance-top:0pt;mso-wrap-distance-bottom:0pt;margin-top:17.25pt;mso-position-vertical-relative:text;margin-left:5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LIMEN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ARIO APER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le 8.00 alle 1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le 16.00 alle 1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UTTI I GIORNI ESCLUSI MERCOLEDÍ POMERIGGIO E DOME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 quante ore il negozio di alimentari è aperto al pubblico nella giornata di venerdì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8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Quanto misura l’area della figura colorata in grigio sapendo che l’area di un quadratino è 1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090</wp:posOffset>
                </wp:positionH>
                <wp:positionV relativeFrom="paragraph">
                  <wp:posOffset>111760</wp:posOffset>
                </wp:positionV>
                <wp:extent cx="685165" cy="685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7pt;margin-top:8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4690</wp:posOffset>
                </wp:positionH>
                <wp:positionV relativeFrom="paragraph">
                  <wp:posOffset>111760</wp:posOffset>
                </wp:positionV>
                <wp:extent cx="685165" cy="685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4.7pt;margin-top:8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5715</wp:posOffset>
                </wp:positionH>
                <wp:positionV relativeFrom="paragraph">
                  <wp:posOffset>110490</wp:posOffset>
                </wp:positionV>
                <wp:extent cx="687705" cy="6838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4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0.45pt;margin-top:8.7pt;width:54.1pt;height:53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3090</wp:posOffset>
                </wp:positionH>
                <wp:positionV relativeFrom="paragraph">
                  <wp:posOffset>177165</wp:posOffset>
                </wp:positionV>
                <wp:extent cx="685165" cy="685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7pt;margin-top:13.95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1515</wp:posOffset>
                </wp:positionH>
                <wp:positionV relativeFrom="paragraph">
                  <wp:posOffset>175260</wp:posOffset>
                </wp:positionV>
                <wp:extent cx="685165" cy="6858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4.45pt;margin-top:13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4690</wp:posOffset>
                </wp:positionH>
                <wp:positionV relativeFrom="paragraph">
                  <wp:posOffset>247650</wp:posOffset>
                </wp:positionV>
                <wp:extent cx="685165" cy="6858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4.7pt;margin-top:19.5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251460</wp:posOffset>
                </wp:positionV>
                <wp:extent cx="685165" cy="6858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0.7pt;margin-top:19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9280</wp:posOffset>
                </wp:positionH>
                <wp:positionV relativeFrom="paragraph">
                  <wp:posOffset>251460</wp:posOffset>
                </wp:positionV>
                <wp:extent cx="685165" cy="685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4pt;margin-top:19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 xml:space="preserve">6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 xml:space="preserve">7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 xml:space="preserve">8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 xml:space="preserve">9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6116320" cy="3075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075840"/>
                          <a:chOff x="0" y="0"/>
                          <a:chExt cx="6116400" cy="3075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640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760" y="817920"/>
                            <a:ext cx="63936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6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66096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560" y="764640"/>
                            <a:ext cx="156384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2120"/>
                              <a:ext cx="78804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290880"/>
                              <a:ext cx="77580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290880"/>
                              <a:ext cx="72252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0"/>
                              <a:ext cx="23616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44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84080" y="782280"/>
                            <a:ext cx="78156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7320" y="871920"/>
                            <a:ext cx="106560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051560" cy="10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720"/>
                              <a:ext cx="56196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361080"/>
                              <a:ext cx="7128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280"/>
                              <a:ext cx="561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20" y="2080440"/>
                            <a:ext cx="995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2056680"/>
                            <a:ext cx="9950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2056680"/>
                            <a:ext cx="995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2056680"/>
                            <a:ext cx="996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6pt;width:481.6pt;height:242.2pt" coordorigin="360,92" coordsize="9632,4844">
                <v:rect id="shape_0" stroked="f" o:allowincell="f" style="position:absolute;left:360;top:92;width:9631;height:48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2;top:1380;width:1006;height:1847">
                  <v:line id="shape_0" from="752,1380" to="752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3228" to="1758,3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9,2421" to="1759,3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37;top:1296;width:2462;height:1875">
                  <v:line id="shape_0" from="2937,2213" to="4177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754" to="5399,3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1754" to="5399,1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1296" to="4260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1296" to="3888,2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47,1324" to="7077,3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36;top:1465;width:1678;height:1847">
                  <v:oval id="shape_0" fillcolor="white" stroked="t" o:allowincell="f" style="position:absolute;left:7858;top:1465;width:1655;height:17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26,2033" to="8810,2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1,2034" to="8832,3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836;top:2697;width:884;height:6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39;top:3368;width:15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7;top:3331;width:156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6;top:3331;width:15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4;top:3331;width:156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Osserva le seguenti fig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uale fra queste figure è un poligono?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Solo 1 e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283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Solo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Solo 2 e 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Solo 4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sz w:val="28"/>
        </w:rPr>
        <w:t>Quale tra le seguenti relazioni è FALSA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 xml:space="preserve">2˙000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˙99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 xml:space="preserve">2˙898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2˙99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 xml:space="preserve">2˙000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2˙0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 xml:space="preserve">3˙999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4˙000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12.       Il grafico rappresenta i gusti di gelato preferiti da 32 ragaz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8110" cy="34169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3416760"/>
                          <a:chOff x="0" y="0"/>
                          <a:chExt cx="5198040" cy="341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9804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04936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50600"/>
                            <a:ext cx="11714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9" y="139"/>
                                </a:moveTo>
                                <a:cubicBezTo>
                                  <a:pt x="139" y="62"/>
                                  <a:pt x="76" y="0"/>
                                  <a:pt x="0" y="0"/>
                                </a:cubicBezTo>
                                <a:lnTo>
                                  <a:pt x="0" y="139"/>
                                </a:lnTo>
                                <a:lnTo>
                                  <a:pt x="1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95000"/>
                            </a:srgbClr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923480"/>
                            <a:ext cx="11714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8">
                                <a:moveTo>
                                  <a:pt x="51" y="128"/>
                                </a:moveTo>
                                <a:cubicBezTo>
                                  <a:pt x="104" y="107"/>
                                  <a:pt x="139" y="56"/>
                                  <a:pt x="139" y="0"/>
                                </a:cubicBezTo>
                                <a:lnTo>
                                  <a:pt x="0" y="0"/>
                                </a:lnTo>
                                <a:lnTo>
                                  <a:pt x="5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23480"/>
                            <a:ext cx="160200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8">
                                <a:moveTo>
                                  <a:pt x="0" y="0"/>
                                </a:moveTo>
                                <a:cubicBezTo>
                                  <a:pt x="0" y="76"/>
                                  <a:pt x="62" y="138"/>
                                  <a:pt x="138" y="138"/>
                                </a:cubicBezTo>
                                <a:cubicBezTo>
                                  <a:pt x="156" y="138"/>
                                  <a:pt x="174" y="135"/>
                                  <a:pt x="190" y="128"/>
                                </a:cubicBez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50600"/>
                            <a:ext cx="11721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8" y="0"/>
                                </a:moveTo>
                                <a:cubicBezTo>
                                  <a:pt x="62" y="0"/>
                                  <a:pt x="0" y="62"/>
                                  <a:pt x="0" y="138"/>
                                </a:cubicBezTo>
                                <a:lnTo>
                                  <a:pt x="139" y="139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176400"/>
                            <a:ext cx="30675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usti di gelato preferiti da 32 ragazz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257480"/>
                            <a:ext cx="144324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12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72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3036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16200"/>
                              <a:ext cx="327600" cy="23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8400"/>
                              <a:ext cx="327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4160" y="1285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cci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62040"/>
                            <a:ext cx="914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ag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847880"/>
                            <a:ext cx="914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ni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33720"/>
                            <a:ext cx="1028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occolato</w:t>
                              </w:r>
                            </w:p>
                          </w:txbxContent>
                        </wps:txbx>
                        <wps:bodyPr wrap="square" rIns="125640" b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9.3pt;height:269.05pt" coordorigin="0,0" coordsize="8186,5381">
                <v:rect id="shape_0" stroked="f" o:allowincell="f" style="position:absolute;left:0;top:0;width:8185;height:538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80;width:7951;height:16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39" path="m139,139c139,62,76,0,0,0l0,139l139,139xe" fillcolor="black" stroked="t" o:allowincell="f" style="position:absolute;left:3645;top:1182;width:1844;height:1846;mso-wrap-style:none;v-text-anchor:middle">
                  <v:fill o:detectmouseclick="t" type="solid" color2="white" opacity="0.94"/>
                  <v:stroke color="black" weight="7560" joinstyle="round" endcap="flat"/>
                  <w10:wrap type="none"/>
                </v:shape>
                <v:shape id="shape_0" coordsize="139,128" path="m51,128c104,107,139,56,139,0l0,0l51,128xe" fillcolor="gray" stroked="t" o:allowincell="f" style="position:absolute;left:3645;top:3029;width:1844;height:1700;mso-wrap-style:none;v-text-anchor:middle">
                  <v:fill o:detectmouseclick="t" type="solid" color2="#7f7f7f"/>
                  <v:stroke color="black" weight="7560" joinstyle="round" endcap="flat"/>
                  <w10:wrap type="none"/>
                </v:shape>
                <v:shape id="shape_0" coordsize="190,138" path="m0,0c0,76,62,138,138,138c156,138,174,135,190,128l139,0l0,0xe" fillcolor="white" stroked="t" o:allowincell="f" style="position:absolute;left:1799;top:3029;width:2522;height:1833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39,139" path="m138,0c62,0,0,62,0,138l139,139l138,0xe" stroked="t" o:allowincell="f" style="position:absolute;left:1799;top:1182;width:1845;height:1846;mso-wrap-style:none;v-text-anchor:middle">
                  <v:imagedata r:id="rId4" o:detectmouseclick="t"/>
                  <v:stroke color="#333333" weight="7560" joinstyle="round" endcap="flat"/>
                  <w10:wrap type="none"/>
                </v:shape>
                <v:shape id="shape_0" stroked="f" o:allowincell="f" style="position:absolute;left:1124;top:278;width:4830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usti di gelato preferiti da 32 ragaz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0;top:1980;width:2273;height:1996">
                  <v:rect id="shape_0" fillcolor="white" stroked="t" o:allowincell="f" style="position:absolute;left:5880;top:1980;width:2272;height:199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gray" stroked="t" o:allowincell="f" style="position:absolute;left:5948;top:2520;width:515;height:362;mso-wrap-style:none;v-text-anchor:middle">
                    <v:fill o:detectmouseclick="t" type="solid" color2="#7f7f7f"/>
                    <v:stroke color="black" weight="7560" joinstyle="miter" endcap="flat"/>
                    <w10:wrap type="none"/>
                  </v:rect>
                  <v:rect id="shape_0" fillcolor="white" stroked="t" o:allowincell="f" style="position:absolute;left:5948;top:2973;width:515;height:362;mso-wrap-style:none;v-text-anchor:middle">
                    <v:fill o:detectmouseclick="t" type="solid" color2="black"/>
                    <v:stroke color="black" weight="7560" joinstyle="miter" endcap="flat"/>
                    <w10:wrap type="none"/>
                  </v:rect>
                  <v:rect id="shape_0" stroked="t" o:allowincell="f" style="position:absolute;left:5948;top:3423;width:515;height:362;mso-wrap-style:none;v-text-anchor:middle">
                    <v:imagedata r:id="rId5" o:detectmouseclick="t"/>
                    <v:stroke color="black" weight="7560" joinstyle="miter" endcap="flat"/>
                    <w10:wrap type="none"/>
                  </v:rect>
                  <v:rect id="shape_0" fillcolor="black" stroked="t" o:allowincell="f" style="position:absolute;left:5948;top:2088;width:515;height:362;mso-wrap-style:none;v-text-anchor:middle">
                    <v:fill o:detectmouseclick="t" type="solid" color2="white"/>
                    <v:stroke color="black" weight="7560" joinstyle="miter" endcap="flat"/>
                    <w10:wrap type="none"/>
                  </v:rect>
                </v:group>
                <v:shape id="shape_0" fillcolor="white" stroked="t" o:allowincell="f" style="position:absolute;left:6495;top:20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cciol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80;top:2460;width:14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agol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95;top:2910;width:14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nigli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80;top:3360;width:16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occolato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98745" cy="3416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198760" cy="34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9.05pt;width:409.3pt;height:26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720" w:firstLine="24"/>
        <w:rPr/>
      </w:pPr>
      <w:r>
        <w:rPr>
          <w:sz w:val="28"/>
        </w:rPr>
        <w:t>Quale delle seguenti affermazioni è vera?</w:t>
      </w:r>
    </w:p>
    <w:p>
      <w:pPr>
        <w:pStyle w:val="Normal"/>
        <w:ind w:left="696" w:firstLine="24"/>
        <w:rPr>
          <w:sz w:val="28"/>
        </w:rPr>
      </w:pPr>
      <w:r>
        <w:rPr>
          <w:sz w:val="28"/>
        </w:rPr>
      </w:r>
    </w:p>
    <w:p>
      <w:pPr>
        <w:pStyle w:val="Normal"/>
        <w:ind w:left="696" w:firstLine="24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4"/>
        <w:rPr>
          <w:sz w:val="28"/>
        </w:rPr>
      </w:pPr>
      <w:r>
        <w:rPr>
          <w:sz w:val="28"/>
        </w:rPr>
        <w:t>Il gusto di 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nocciola è tanto preferito quanto quello di cioccol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fragola è preferito da un quarto dei ragazz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vaniglia è meno preferito di quello di noccio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vaniglia è preferito da più di metà dei ragaz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na ha 150 perline colorate e ne regala due terzi alla sua amica Sara. Quante perline Anna darà a Sar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5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7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1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 Quale segmento è parallelo alla retta r?</w:t>
      </w:r>
    </w:p>
    <w:p>
      <w:pPr>
        <w:pStyle w:val="Normal"/>
        <w:spacing w:lineRule="auto" w:line="36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273685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7pt;mso-wrap-distance-left:9.05pt;mso-wrap-distance-right:9.05pt;mso-wrap-distance-top:0pt;mso-wrap-distance-bottom:0pt;margin-top:2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564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17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0" cy="1828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55pt" to="180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5pt" to="314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756" w:firstLine="49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756" w:hanging="0"/>
        <w:rPr>
          <w:sz w:val="28"/>
          <w:lang w:val="en-US"/>
        </w:rPr>
      </w:pPr>
      <w:r>
        <w:rPr>
          <w:sz w:val="28"/>
          <w:lang w:val="en-US"/>
        </w:rPr>
        <w:t>d</w:t>
      </w:r>
    </w:p>
    <w:p>
      <w:pPr>
        <w:pStyle w:val="Normal"/>
        <w:spacing w:lineRule="auto" w:line="360"/>
        <w:ind w:left="72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233680</wp:posOffset>
                </wp:positionV>
                <wp:extent cx="1208405" cy="12198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219680"/>
                          <a:chOff x="0" y="0"/>
                          <a:chExt cx="1208520" cy="121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085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227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61400"/>
                            <a:ext cx="343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8.4pt;width:95.15pt;height:96.05pt" coordorigin="4603,368" coordsize="1903,1921">
                <v:rect id="shape_0" stroked="f" o:allowincell="f" style="position:absolute;left:4603;top:368;width:1902;height:19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42,727" to="6042,2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22;top:1567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37719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35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pt" to="37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39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3pt" to="43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3pt" to="44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53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35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104775</wp:posOffset>
                </wp:positionV>
                <wp:extent cx="228600" cy="29718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  <w:lang w:val="en-US"/>
        </w:rPr>
        <w:t>□</w:t>
      </w:r>
      <w:r>
        <w:rPr>
          <w:sz w:val="60"/>
          <w:lang w:val="en-US"/>
        </w:rPr>
        <w:tab/>
      </w:r>
      <w:r>
        <w:rPr>
          <w:sz w:val="28"/>
          <w:lang w:val="en-US"/>
        </w:rPr>
        <w:t>A.</w:t>
        <w:tab/>
        <w:t>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  <w:lang w:val="en-US"/>
        </w:rPr>
        <w:t>□</w:t>
      </w:r>
      <w:r>
        <w:rPr>
          <w:sz w:val="60"/>
          <w:lang w:val="en-US"/>
        </w:rPr>
        <w:tab/>
      </w:r>
      <w:r>
        <w:rPr>
          <w:sz w:val="28"/>
          <w:lang w:val="en-US"/>
        </w:rPr>
        <w:t>B.</w:t>
        <w:tab/>
        <w:t>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  <w:lang w:val="en-US"/>
        </w:rPr>
        <w:t>□</w:t>
      </w:r>
      <w:r>
        <w:rPr>
          <w:sz w:val="60"/>
          <w:lang w:val="en-US"/>
        </w:rPr>
        <w:tab/>
      </w:r>
      <w:r>
        <w:rPr>
          <w:sz w:val="28"/>
          <w:lang w:val="en-US"/>
        </w:rPr>
        <w:t>C.</w:t>
        <w:tab/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6"/>
          <w:lang w:val="en-US"/>
        </w:rPr>
      </w:pPr>
      <w:r>
        <w:rPr>
          <w:sz w:val="60"/>
          <w:lang w:val="en-US"/>
        </w:rPr>
        <w:t>□</w:t>
      </w:r>
      <w:r>
        <w:rPr>
          <w:sz w:val="60"/>
          <w:lang w:val="en-US"/>
        </w:rPr>
        <w:tab/>
      </w:r>
      <w:r>
        <w:rPr>
          <w:sz w:val="28"/>
          <w:lang w:val="en-US"/>
        </w:rPr>
        <w:t>D.</w:t>
        <w:tab/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Quanto misura, in centimetri, il perimetro della figura colorata in grigi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1280</wp:posOffset>
                </wp:positionH>
                <wp:positionV relativeFrom="paragraph">
                  <wp:posOffset>76200</wp:posOffset>
                </wp:positionV>
                <wp:extent cx="3430270" cy="2124075"/>
                <wp:effectExtent l="5715" t="5080" r="254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2124000"/>
                          <a:chOff x="0" y="0"/>
                          <a:chExt cx="3430440" cy="2124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12400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6pt;width:270.05pt;height:167.2pt" coordorigin="2128,120" coordsize="5401,3344">
                <v:rect id="shape_0" fillcolor="silver" stroked="t" o:allowincell="f" style="position:absolute;left:2128;top:123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0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2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28;top:228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88;top:228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8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88;top:12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6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48;top:123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48;top:120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48;top:2280;width:1078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446,3465" to="7529,34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3535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160" w:hanging="360"/>
      </w:pPr>
      <w:rPr>
        <w:sz w:val="28"/>
        <w:szCs w:val="28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/>
      <w:i w:val="false"/>
      <w:color w:val="000000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0:00Z</dcterms:created>
  <dc:creator>SerisElementare</dc:creator>
  <dc:description/>
  <dc:language>en-US</dc:language>
  <cp:lastModifiedBy>valmusica</cp:lastModifiedBy>
  <cp:lastPrinted>2005-11-28T10:53:00Z</cp:lastPrinted>
  <dcterms:modified xsi:type="dcterms:W3CDTF">2006-10-20T08:39:00Z</dcterms:modified>
  <cp:revision>4</cp:revision>
  <dc:subject/>
  <dc:title>1</dc:title>
</cp:coreProperties>
</file>